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284"/>
        <w:jc w:val="center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 xml:space="preserve">Puhemiesneuvoston ehdotus 2/2015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>
          <w:b/>
        </w:rPr>
        <w:t>Kirkolliskokouksen syysistuntokauden 2015 alkamisajankohdan siirtäminen</w:t>
      </w:r>
    </w:p>
    <w:p>
      <w:pPr>
        <w:pStyle w:val="Normal"/>
        <w:ind w:left="4196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6872" w:leader="none"/>
        </w:tabs>
        <w:jc w:val="both"/>
        <w:rPr/>
      </w:pPr>
      <w:r>
        <w:rPr/>
        <w:tab/>
        <w:t>Asianumero 2014-00869</w:t>
      </w:r>
    </w:p>
    <w:p>
      <w:pPr>
        <w:pStyle w:val="Normal"/>
        <w:jc w:val="both"/>
        <w:rPr/>
      </w:pPr>
      <w:r>
        <w:rPr/>
      </w:r>
    </w:p>
    <w:p>
      <w:pPr>
        <w:pStyle w:val="Luettelokappale"/>
        <w:ind w:left="2024" w:hanging="0"/>
        <w:jc w:val="both"/>
        <w:rPr/>
      </w:pPr>
      <w:r>
        <w:rPr/>
      </w:r>
    </w:p>
    <w:p>
      <w:pPr>
        <w:pStyle w:val="Luettelokappale"/>
        <w:ind w:left="2024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  <w:t xml:space="preserve">Kirkolliskokouksen työjärjestyksen 1 §:n 1 momentin mukaan kirkon edustajat kokoontuvat joka vuosi pidettävän kirkolliskokouksen istuntoihin toukokuun 1 päivän ja marraskuun 1 päivän jälkeisenä maanantaina, jollei kirkolliskokous ole toisin päättänyt. </w:t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  <w:t>Tehostaakseen kirkolliskokouksen työskentelytapaa kirkolliskokous päätti syksyllä 2014 siirtää kevään 2015 istuntokauden alkamaan maanantain asemesta tiistaina. Puhemiesneuvosto katsoo, että uutta työskentelyrytmiä voitaisiin noudattaa myös ensi syksynä ja ehdottaa, että kirkolliskokous päättää</w:t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2608" w:hanging="0"/>
        <w:jc w:val="both"/>
        <w:rPr/>
      </w:pPr>
      <w:r>
        <w:rPr/>
        <w:t>siirtää syksyn 2015 istuntokauden alkamaan tiistaina 3.11.2015.</w:t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  <w:t>Turussa 8 päivänä toukokuuta 2015</w:t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  <w:t>Puhemiesneuvoston puolesta</w:t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jc w:val="both"/>
        <w:rPr/>
      </w:pPr>
      <w:r>
        <w:rPr/>
        <w:t xml:space="preserve">Kari Mäkinen </w:t>
        <w:tab/>
        <w:tab/>
        <w:t>Katri Kuuskoski</w:t>
      </w:r>
    </w:p>
    <w:p>
      <w:pPr>
        <w:pStyle w:val="Normal"/>
        <w:spacing w:lineRule="auto" w:line="288"/>
        <w:ind w:left="1304" w:hanging="0"/>
        <w:jc w:val="both"/>
        <w:rPr/>
      </w:pPr>
      <w:r>
        <w:rPr/>
        <w:t>arkkipiispa</w:t>
        <w:tab/>
        <w:tab/>
        <w:tab/>
        <w:t>sihteeri</w:t>
      </w:r>
    </w:p>
    <w:sectPr>
      <w:type w:val="nextPage"/>
      <w:pgSz w:w="11906" w:h="16838"/>
      <w:pgMar w:left="1304" w:right="1298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1:00Z</dcterms:created>
  <dc:creator>kokous</dc:creator>
  <dc:description/>
  <cp:keywords/>
  <dc:language>en-US</dc:language>
  <cp:lastModifiedBy>Aarnio-Jääskeläinen Liisa (Kirkkohallitus)</cp:lastModifiedBy>
  <cp:lastPrinted>2014-10-17T10:18:00Z</cp:lastPrinted>
  <dcterms:modified xsi:type="dcterms:W3CDTF">2015-05-07T15:51:00Z</dcterms:modified>
  <cp:revision>2</cp:revision>
  <dc:subject/>
  <dc:title>Puhemiesneuvoston esitys 1/2004</dc:title>
</cp:coreProperties>
</file>